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確　　認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松伏町農業委員会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>　下記の土地は農地法第　　条の規定による許可（　　　　年　　月　　日付　指令　　　第　　　　号）に基づき転用されたことを確認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確認を受けようとする土地の表示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992"/>
        <w:gridCol w:w="992"/>
        <w:gridCol w:w="1284"/>
        <w:gridCol w:w="126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土地の所</w:t>
            </w:r>
            <w:r>
              <w:rPr>
                <w:kern w:val="0"/>
                <w:sz w:val="24"/>
                <w:szCs w:val="24"/>
              </w:rPr>
              <w:t>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況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確認を受けようとする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土地の転用事実を確認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  <w:t>松農証第　　　　号</w:t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  <w:t>松伏町農業委員会長　　　　　　　　　　　　㊞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16:00Z</dcterms:created>
  <dc:creator>松伏町</dc:creator>
  <dc:description/>
  <cp:keywords/>
  <dc:language>en-US</dc:language>
  <cp:lastModifiedBy>蓮沼 隆之</cp:lastModifiedBy>
  <cp:lastPrinted>2009-09-16T16:49:00Z</cp:lastPrinted>
  <dcterms:modified xsi:type="dcterms:W3CDTF">2019-07-11T02:58:00Z</dcterms:modified>
  <cp:revision>4</cp:revision>
  <dc:subject/>
  <dc:title/>
</cp:coreProperties>
</file>