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様式第４号（第５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10"/>
        <w:gridCol w:w="15"/>
        <w:gridCol w:w="3351"/>
        <w:gridCol w:w="1290"/>
        <w:gridCol w:w="2150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置</w:t>
            </w:r>
          </w:p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</w:t>
            </w:r>
          </w:p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数</w:t>
            </w:r>
            <w:r>
              <w:rPr>
                <w:rFonts w:eastAsia="Century"/>
              </w:rPr>
              <w:t xml:space="preserve"> </w:t>
            </w:r>
            <w:r>
              <w:rPr/>
              <w:t>　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又は他の事業所を営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06:06:00Z</dcterms:created>
  <dc:creator>松伏町役場</dc:creator>
  <dc:description/>
  <dc:language>en-US</dc:language>
  <cp:lastModifiedBy>松伏町役場</cp:lastModifiedBy>
  <dcterms:modified xsi:type="dcterms:W3CDTF">2000-01-24T06:29:00Z</dcterms:modified>
  <cp:revision>1</cp:revision>
  <dc:subject/>
  <dc:title>　様式第４号（第５関係）</dc:title>
</cp:coreProperties>
</file>