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  <w:t>委任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6"/>
              <w:rPr/>
            </w:pPr>
            <w:r>
              <w:rPr/>
              <w:t>委任者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譲受人）　氏　　名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w w:val="90"/>
              </w:rPr>
            </w:pPr>
            <w:r>
              <w:rPr/>
              <w:t>　　　　　　電　　話　　　　　　　　　　　　　　　　　　　　　　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委任者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譲渡人）　氏　　名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w w:val="90"/>
              </w:rPr>
            </w:pPr>
            <w:r>
              <w:rPr/>
              <w:t>　　　　　　電　　話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私たちは、下記の者を代理人と定め、下記申請地における農地法第３条の許可申請及び許可書の受領について委任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代理人　　　住　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事 務 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氏　　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電　　話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275"/>
            </w:tblGrid>
            <w:tr>
              <w:trPr>
                <w:trHeight w:val="103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ある</w:t>
                  </w:r>
                </w:p>
              </w:tc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431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671570" cy="63817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1640" cy="638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18.45pt;margin-top:-0.05pt;width:289.05pt;height:50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w w:val="80"/>
                    </w:rPr>
                    <w:t>加盟行政書士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  <w:t xml:space="preserve">  </w:t>
                  </w:r>
                  <w:r>
                    <w:rPr>
                      <w:w w:val="80"/>
                    </w:rPr>
                    <w:t>もしく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w w:val="80"/>
                    </w:rPr>
                    <w:t>行政書士登録証番号</w:t>
                  </w:r>
                  <w:r>
                    <w:rPr/>
                    <w:t>　　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はない</w:t>
                  </w:r>
                </w:p>
              </w:tc>
              <w:tc>
                <w:tcPr>
                  <w:tcW w:w="5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申請地【所在・地番・地目・面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</w:rPr>
              <w:t>申請書記載者（丸で囲む）　　　・代理人　　　　　　　・委任者</w:t>
            </w:r>
          </w:p>
        </w:tc>
      </w:tr>
    </w:tbl>
    <w:p>
      <w:pPr>
        <w:pStyle w:val="Normal"/>
        <w:jc w:val="right"/>
        <w:rPr/>
      </w:pPr>
      <w:r>
        <w:rPr/>
        <w:t>本書作成日　　　　　　　年　　　月　　　日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7:00Z</dcterms:created>
  <dc:creator>松伏町役場</dc:creator>
  <dc:description/>
  <cp:keywords/>
  <dc:language>en-US</dc:language>
  <cp:lastModifiedBy>蓮沼 隆之</cp:lastModifiedBy>
  <cp:lastPrinted>2003-02-14T09:32:00Z</cp:lastPrinted>
  <dcterms:modified xsi:type="dcterms:W3CDTF">2021-07-19T02:45:00Z</dcterms:modified>
  <cp:revision>8</cp:revision>
  <dc:subject/>
  <dc:title>　様式１０号</dc:title>
</cp:coreProperties>
</file>