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陳　情　書　記　載　例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36"/>
        </w:rPr>
      </w:pPr>
      <w:r>
        <w:rPr>
          <w:rFonts w:eastAsia="ＤＦ平成明朝体W7;ＭＳ 明朝"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紙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枚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内容</w:t>
      </w:r>
      <w:r>
        <w:rPr/>
        <w:t>(2</w:t>
      </w:r>
      <w:r>
        <w:rPr/>
        <w:t>枚目</w:t>
      </w:r>
      <w:r>
        <w:rPr/>
        <w:t>)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40"/>
        <w:gridCol w:w="4697"/>
      </w:tblGrid>
      <w:tr>
        <w:trPr>
          <w:trHeight w:val="37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に関する陳情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件名　○○○○○に関する陳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陳情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松伏町議会議長　○ ○ ○ 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所在地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陳情者（名称及び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次の要領で提出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用紙は、Ａ４サイズを使用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ＭＳ 明朝;MS Mincho"/>
          <w:bCs/>
        </w:rPr>
        <w:t>記載例に従い件名は端的に、趣旨は明確かつ簡潔に、理由は内容及び理由を詳しくご記入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ascii="ＭＳ 明朝;MS Mincho" w:hAnsi="ＭＳ 明朝;MS Mincho" w:cs="ＭＳ 明朝;MS Mincho"/>
          <w:bCs/>
        </w:rPr>
        <w:t>提出年月日、住所（法人の場合は、その所在地）、陳情者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法人の場合は、その名称及び代表者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が署名又は記名押印及び電話番号を記載してください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陳情者が複数の場合、本文には代表者を記載し、その他の方々の署名簿を末尾に添付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ascii="ＭＳ 明朝;MS Mincho" w:hAnsi="ＭＳ 明朝;MS Mincho" w:cs="ＭＳ 明朝;MS Mincho"/>
          <w:bCs/>
        </w:rPr>
        <w:t>陳情事項が複数の場合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件で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部提出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Cs/>
        </w:rPr>
        <w:t>⑤</w:t>
      </w:r>
      <w:r>
        <w:rPr>
          <w:rFonts w:ascii="ＭＳ 明朝;MS Mincho" w:hAnsi="ＭＳ 明朝;MS Mincho" w:cs="ＭＳ 明朝;MS Mincho"/>
          <w:bCs/>
        </w:rPr>
        <w:t>道路、用水などは正式名称を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⑥</w:t>
      </w:r>
      <w:r>
        <w:rPr>
          <w:rFonts w:ascii="ＭＳ 明朝;MS Mincho" w:hAnsi="ＭＳ 明朝;MS Mincho" w:cs="ＭＳ 明朝;MS Mincho"/>
          <w:bCs/>
        </w:rPr>
        <w:t>陳情事項に関する地図や、参考資料などがあれば添付してください。</w:t>
      </w:r>
      <w:bookmarkStart w:id="0" w:name="_Hlk68855494"/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0:00Z</dcterms:created>
  <dc:creator>石川栄一</dc:creator>
  <dc:description/>
  <cp:keywords/>
  <dc:language>en-US</dc:language>
  <cp:lastModifiedBy>三井田　英樹</cp:lastModifiedBy>
  <cp:lastPrinted>2021-06-01T11:55:00Z</cp:lastPrinted>
  <dcterms:modified xsi:type="dcterms:W3CDTF">2021-06-14T23:56:00Z</dcterms:modified>
  <cp:revision>5</cp:revision>
  <dc:subject/>
  <dc:title>請  願　の　出　し　方</dc:title>
</cp:coreProperties>
</file>