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屋外広告物設置承諾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所有の（　土地　・　建物　）に下記のとおり屋外広告物を設置することを承諾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広告物を設置する（土地・建物）所有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3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27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30" w:hanging="0"/>
        <w:rPr/>
      </w:pPr>
      <w:r>
        <w:rPr>
          <w:sz w:val="24"/>
          <w:szCs w:val="24"/>
        </w:rPr>
        <w:t>氏　名　　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設置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設置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伏町</w:t>
            </w:r>
          </w:p>
        </w:tc>
      </w:tr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種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規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さ　　　　　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　・　面積　　　　　㎡　・　数量　　　　　基</w:t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諾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2:00Z</dcterms:created>
  <dc:creator>松伏町</dc:creator>
  <dc:description/>
  <cp:keywords/>
  <dc:language>en-US</dc:language>
  <cp:lastModifiedBy>平田　尚子</cp:lastModifiedBy>
  <dcterms:modified xsi:type="dcterms:W3CDTF">2019-07-17T04:22:00Z</dcterms:modified>
  <cp:revision>2</cp:revision>
  <dc:subject/>
  <dc:title/>
</cp:coreProperties>
</file>