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36"/>
          <w:szCs w:val="36"/>
        </w:rPr>
        <w:t>家　屋　滅　失　申　告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松伏町長　宛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41007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437"/>
                              <w:gridCol w:w="3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次の家屋は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　一　部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滅失したことを申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　全　部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2.1pt;mso-wrap-distance-left:7.1pt;mso-wrap-distance-right:7.1pt;mso-wrap-distance-top:0pt;mso-wrap-distance-bottom:0pt;margin-top:2.8pt;mso-position-vertical-relative:text;margin-left:1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437"/>
                        <w:gridCol w:w="3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次の家屋は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一　部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滅失したことを申告します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　全　部</w:t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7868285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804"/>
                              <w:gridCol w:w="445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szCs w:val="24"/>
                                    </w:rPr>
                                    <w:t>申告人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氏　名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4"/>
                                      <w:szCs w:val="24"/>
                                    </w:rPr>
                                    <w:t>所有者との続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64.5pt;mso-wrap-distance-left:7.1pt;mso-wrap-distance-right:7.1pt;mso-wrap-distance-top:0pt;mso-wrap-distance-bottom:0pt;margin-top:1.55pt;mso-position-vertical-relative:text;margin-left:5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804"/>
                        <w:gridCol w:w="445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申告人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（　　　　）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　名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4"/>
                                <w:szCs w:val="24"/>
                              </w:rPr>
                              <w:t>所有者との続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46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4"/>
        <w:gridCol w:w="149"/>
        <w:gridCol w:w="1694"/>
        <w:gridCol w:w="1080"/>
        <w:gridCol w:w="762"/>
        <w:gridCol w:w="1185"/>
        <w:gridCol w:w="658"/>
        <w:gridCol w:w="709"/>
        <w:gridCol w:w="567"/>
        <w:gridCol w:w="751"/>
        <w:gridCol w:w="2793"/>
        <w:gridCol w:w="2167"/>
      </w:tblGrid>
      <w:tr>
        <w:trPr>
          <w:trHeight w:val="5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有者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12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5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　物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番</w:t>
            </w:r>
          </w:p>
        </w:tc>
        <w:tc>
          <w:tcPr>
            <w:tcW w:w="12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松伏町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類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　造</w:t>
            </w:r>
          </w:p>
        </w:tc>
        <w:tc>
          <w:tcPr>
            <w:tcW w:w="5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床　　面　　積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滅失（取りこわ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月　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記の有無</w:t>
            </w:r>
          </w:p>
        </w:tc>
      </w:tr>
      <w:tr>
        <w:trPr>
          <w:trHeight w:val="22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階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階以外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屋番号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㎡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月　　　　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届は、固定資産税課税台帳の登録変更を目的とするものであり、不動産登記は別途行う必要があり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取り壊した日が分かる書類　（取壊し業者発行の滅失証明書（原本）、工事領収書（滅失日記入））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以下の欄は記入しないでください。</w:t>
      </w:r>
    </w:p>
    <w:tbl>
      <w:tblPr>
        <w:tblW w:w="146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067"/>
        <w:gridCol w:w="3603"/>
        <w:gridCol w:w="54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確認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家屋担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土地担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現　地　確　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その他（今後の利用等）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令和　 　年　 　月　 　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orient="landscape" w:w="16838" w:h="11906"/>
      <w:pgMar w:left="90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松伏町</dc:creator>
  <dc:description/>
  <cp:keywords/>
  <dc:language>en-US</dc:language>
  <cp:lastModifiedBy>Administrator</cp:lastModifiedBy>
  <cp:lastPrinted>2016-09-13T10:41:00Z</cp:lastPrinted>
  <dcterms:modified xsi:type="dcterms:W3CDTF">2019-05-24T05:38:00Z</dcterms:modified>
  <cp:revision>3</cp:revision>
  <dc:subject/>
  <dc:title/>
</cp:coreProperties>
</file>